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0/06 – Petición Particular, suscripta por propietarios de cyber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59/06 – Petición suscripta por el Señor Intendente Municipal, Solicitud envío de la Resolución Nº 19/06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3:41:00Z</dcterms:modified>
  <cp:revision>2</cp:revision>
  <dc:subject/>
  <dc:title>                   </dc:title>
</cp:coreProperties>
</file>